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黑体;SimHei" w:hAnsi="黑体;SimHei" w:eastAsia="黑体;SimHei" w:cs="宋体;SimSun"/>
          <w:color w:val="333333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18"/>
          <w:szCs w:val="18"/>
        </w:rPr>
        <w:t>国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18"/>
          <w:szCs w:val="18"/>
        </w:rPr>
        <w:t>(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18"/>
          <w:szCs w:val="18"/>
        </w:rPr>
        <w:t>境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18"/>
          <w:szCs w:val="18"/>
        </w:rPr>
        <w:t>)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18"/>
          <w:szCs w:val="18"/>
        </w:rPr>
        <w:t>外人才申领《上海市居住证》审核试行办法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　　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18"/>
        </w:rPr>
        <w:t>第一条（依据）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br/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　　根据市政府发布的《引进人才实行〈上海市居住证〉制度暂行规定》，制定本试行办法。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br/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　　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18"/>
        </w:rPr>
        <w:t>第二条（适用范围）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br/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　　凡按规定申办《上海市居住证》（以下简称《居住证》）的国（境）外人员，试行按要素计分审核。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br/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　　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18"/>
        </w:rPr>
        <w:t>第三条（用人单位）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br/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　　本办法所称用人单位是指信誉良好，具有用人自主权，在本市行政区域内注册登记，符合本市产业发展方向的各类企业、事业、社团、民办非企业机构，以及住所在本市行政区域的中央及外省市在沪单位。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br/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　　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18"/>
        </w:rPr>
        <w:t>第四条（评价计分体系）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br/>
      </w:r>
      <w:r>
        <w:rPr>
          <w:rFonts w:eastAsia="黑体;SimHei" w:cs="宋体;SimSun" w:ascii="ˎ̥;Times New Roman" w:hAnsi="ˎ̥;Times New Roman"/>
          <w:color w:val="333333"/>
          <w:kern w:val="0"/>
          <w:sz w:val="18"/>
          <w:szCs w:val="18"/>
        </w:rPr>
        <w:t>   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一、已被本市用人单位聘用或在本市投资创业的人员，可按积累分值分别办理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t>1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年、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t>3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年、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t>5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年有效期的《居住证》，应聘来上海工作的，其《居住证》有效期不超过合同（合约）的期限：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br/>
      </w:r>
      <w:r>
        <w:rPr>
          <w:rFonts w:eastAsia="黑体;SimHei" w:cs="宋体;SimSun" w:ascii="ˎ̥;Times New Roman" w:hAnsi="ˎ̥;Times New Roman"/>
          <w:color w:val="333333"/>
          <w:kern w:val="0"/>
          <w:sz w:val="18"/>
          <w:szCs w:val="18"/>
        </w:rPr>
        <w:t>   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t xml:space="preserve"> 1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、分值在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t>100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分及以上者，可办理有效期为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t>5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年有效期的《居住证》；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br/>
      </w:r>
      <w:r>
        <w:rPr>
          <w:rFonts w:eastAsia="黑体;SimHei" w:cs="宋体;SimSun" w:ascii="ˎ̥;Times New Roman" w:hAnsi="ˎ̥;Times New Roman"/>
          <w:color w:val="333333"/>
          <w:kern w:val="0"/>
          <w:sz w:val="18"/>
          <w:szCs w:val="18"/>
        </w:rPr>
        <w:t>   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t xml:space="preserve"> 2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、分值在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t>99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分以下、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t>80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分以上者，可办理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t>3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年有效期的《居住证》；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br/>
      </w:r>
      <w:r>
        <w:rPr>
          <w:rFonts w:eastAsia="黑体;SimHei" w:cs="宋体;SimSun" w:ascii="ˎ̥;Times New Roman" w:hAnsi="ˎ̥;Times New Roman"/>
          <w:color w:val="333333"/>
          <w:kern w:val="0"/>
          <w:sz w:val="18"/>
          <w:szCs w:val="18"/>
        </w:rPr>
        <w:t>   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t xml:space="preserve"> 3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、分值在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t>79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分以下、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t>65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分以上者，可办理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t>1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年有效期的《居住证》；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br/>
        <w:br/>
      </w:r>
      <w:r>
        <w:rPr>
          <w:rFonts w:eastAsia="黑体;SimHei" w:cs="宋体;SimSun" w:ascii="ˎ̥;Times New Roman" w:hAnsi="ˎ̥;Times New Roman"/>
          <w:color w:val="333333"/>
          <w:kern w:val="0"/>
          <w:sz w:val="18"/>
          <w:szCs w:val="18"/>
        </w:rPr>
        <w:t>   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二、境外人才评价计分体系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br/>
      </w:r>
      <w:r>
        <w:rPr>
          <w:rFonts w:eastAsia="黑体;SimHei" w:cs="宋体;SimSun" w:ascii="ˎ̥;Times New Roman" w:hAnsi="ˎ̥;Times New Roman"/>
          <w:color w:val="333333"/>
          <w:kern w:val="0"/>
          <w:sz w:val="18"/>
          <w:szCs w:val="18"/>
        </w:rPr>
        <w:t>   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（一）计算方法：计分表中各项累加即为最终得分。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br/>
      </w:r>
      <w:r>
        <w:rPr>
          <w:rFonts w:eastAsia="黑体;SimHei" w:cs="宋体;SimSun" w:ascii="ˎ̥;Times New Roman" w:hAnsi="ˎ̥;Times New Roman"/>
          <w:color w:val="333333"/>
          <w:kern w:val="0"/>
          <w:sz w:val="18"/>
          <w:szCs w:val="18"/>
        </w:rPr>
        <w:t>   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（二）表中第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t>8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项为上海市人才指数基本分，由市政府的人才需求政策确定。目前上海要大力吸引境外人才来上海工作和服务，该项暂定为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t>20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分。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br/>
      </w:r>
      <w:r>
        <w:rPr>
          <w:rFonts w:eastAsia="黑体;SimHei" w:cs="宋体;SimSun" w:ascii="ˎ̥;Times New Roman" w:hAnsi="ˎ̥;Times New Roman"/>
          <w:color w:val="333333"/>
          <w:kern w:val="0"/>
          <w:sz w:val="18"/>
          <w:szCs w:val="18"/>
        </w:rPr>
        <w:t>   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（三）计分总表：</w:t>
      </w:r>
    </w:p>
    <w:p>
      <w:pPr>
        <w:pStyle w:val="Normal"/>
        <w:widowControl/>
        <w:spacing w:lineRule="atLeast" w:line="300" w:before="280" w:after="280"/>
        <w:jc w:val="center"/>
        <w:rPr>
          <w:rFonts w:ascii="黑体;SimHei" w:hAnsi="黑体;SimHei" w:eastAsia="黑体;SimHei" w:cs="宋体;SimSun"/>
          <w:color w:val="333333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18"/>
        </w:rPr>
        <w:t>境外人才评价计分总表</w:t>
      </w:r>
    </w:p>
    <w:tbl>
      <w:tblPr>
        <w:tblW w:w="652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37"/>
        <w:gridCol w:w="1965"/>
        <w:gridCol w:w="1123"/>
      </w:tblGrid>
      <w:tr>
        <w:trPr>
          <w:trHeight w:val="160" w:hRule="atLeast"/>
        </w:trPr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指标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分值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得分</w:t>
            </w:r>
          </w:p>
        </w:tc>
      </w:tr>
      <w:tr>
        <w:trPr/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、年龄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０－５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、学历、学位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０－１０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、专业类别导向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０－２０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、应聘职务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０－１０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、工作资历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０－１０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、工作方式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０－１０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、随迁家属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０－５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、人才指数分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２０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２０</w:t>
            </w:r>
          </w:p>
        </w:tc>
      </w:tr>
      <w:tr>
        <w:trPr/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、附加分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２０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２０</w:t>
            </w:r>
          </w:p>
        </w:tc>
      </w:tr>
    </w:tbl>
    <w:p>
      <w:pPr>
        <w:pStyle w:val="Normal"/>
        <w:widowControl/>
        <w:spacing w:lineRule="atLeast" w:line="300" w:before="280" w:after="280"/>
        <w:ind w:firstLine="210"/>
        <w:jc w:val="left"/>
        <w:rPr>
          <w:rFonts w:ascii="黑体;SimHei" w:hAnsi="黑体;SimHei" w:eastAsia="黑体;SimHei" w:cs="宋体;SimSun"/>
          <w:color w:val="333333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三、表中项目计分标准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br/>
      </w:r>
      <w:r>
        <w:rPr>
          <w:rFonts w:eastAsia="黑体;SimHei" w:cs="宋体;SimSun" w:ascii="ˎ̥;Times New Roman" w:hAnsi="ˎ̥;Times New Roman"/>
          <w:color w:val="333333"/>
          <w:kern w:val="0"/>
          <w:sz w:val="18"/>
          <w:szCs w:val="18"/>
        </w:rPr>
        <w:t>   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（一）年龄：（最高分５分）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br/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　　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t>1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、２５－５５岁　　　　　　　　　　５分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br/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　　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t>2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、２５岁以下、５５岁以上每一岁减一分。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br/>
        <w:br/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　　（二）学历、学位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br/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　　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t>1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、博士（高访）</w:t>
      </w:r>
      <w:r>
        <w:rPr>
          <w:rFonts w:ascii="ˎ̥;Times New Roman" w:hAnsi="ˎ̥;Times New Roman" w:cs="宋体;SimSun" w:eastAsia="黑体;SimHei"/>
          <w:color w:val="333333"/>
          <w:kern w:val="0"/>
          <w:sz w:val="18"/>
          <w:szCs w:val="18"/>
        </w:rPr>
        <w:t>                         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 xml:space="preserve"> １０分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br/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　　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t>2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、硕士（普访、研究生） 　　　　　　　　　　　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t>5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分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br/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　　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t>3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、学士（本科）　　　　　　　　　　　　　　　 ２分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br/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　　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t>4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、其它　　　　　　　　　　　　　　　　　　　 ０分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br/>
        <w:br/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　　（三）专业类别导向（最高分２０分）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br/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　　根据年度人才开发目录划分紧缺、需要、控制。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  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本项目具体计分标准如下：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  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t xml:space="preserve"> 1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、紧缺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                  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 xml:space="preserve"> ２０分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  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t xml:space="preserve"> 2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、需要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                  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 xml:space="preserve"> １０分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  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t xml:space="preserve"> 3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、控制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                    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 xml:space="preserve"> ０分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br/>
        <w:br/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　　（四）应聘职务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t>(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投资类不打分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t>)</w:t>
        <w:br/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  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t xml:space="preserve"> 1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 xml:space="preserve">、科研项目负责人或中高级管理人员（含具有高级专业任职资格的人员）　　１０分 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  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t xml:space="preserve"> 2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、科技人员或企业骨干（含具有中级专业任职资格的人员）　　　　　　　　　５分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  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t xml:space="preserve"> 3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、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其他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                 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 xml:space="preserve">　　　　　　　　　　　　　　　０分 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br/>
        <w:br/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　　（五）工作资历（最高分１０分）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  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t xml:space="preserve"> 1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、国际著名大学、机构、企业任高级职务或具有国际公认的高级专业任职资格 １０分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  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t xml:space="preserve"> 2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、国外企事业单位任中级职务　　　　　　　　　　　　　　　　　　　　　　 ８分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  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t xml:space="preserve"> 3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、国外企事业单位工作每一年增加一分　　　　　　　　　　　　　　　　 ０－６分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  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t xml:space="preserve"> 4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、具有国际公认的执业（职业）资格证书　　　　　　　　　　　　　　　　　 ６分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  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t xml:space="preserve"> 5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、在华工作每一年增加１分　　　　　　　　　　　　　　　　　　　　　 ０－６分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   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  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（六）工作方式（最高分１０）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  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t xml:space="preserve"> 1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、全日制在沪工作（创办企业的为全日制）　　　　　　　　　　　　　　　 １０分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  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t xml:space="preserve"> 2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、兼职在沪工作（三分之一以上时间在沪）　　　　　　　　　　　　　　　　 ５分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  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t xml:space="preserve"> 3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、其它　　　　　　　　　　　　　　　　　　　　　　　　　　　　　　　　 ０分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  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（七）随迁家属（最高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t>5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分）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br/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　　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t>1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、随迁家属也是高层次人才（按本表打分可得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t>65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分以上者）　　　　　　　　　　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t>5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分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  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t xml:space="preserve"> 2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、没有需要安排工作或入学的家属　　　　　　　　　　　　　　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      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３分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  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t xml:space="preserve"> 3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、有需要安排工作或入学的家属　　　　　　　　　　　　　　　　　　　　　 ０分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  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（八）人才指数分：根据本市有关政策确定，目前为２０分。</w:t>
      </w:r>
    </w:p>
    <w:p>
      <w:pPr>
        <w:pStyle w:val="Normal"/>
        <w:widowControl/>
        <w:spacing w:lineRule="atLeast" w:line="300" w:before="280" w:after="280"/>
        <w:ind w:firstLine="21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  </w:t>
      </w:r>
      <w:r>
        <w:rPr>
          <w:rFonts w:eastAsia="黑体;SimHei" w:cs="黑体;SimHei" w:ascii="黑体;SimHei" w:hAnsi="黑体;SimHei"/>
          <w:color w:val="333333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（九）附加分：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  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１、国家或地方重点项目主要负责人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或项目经理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          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  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 xml:space="preserve"> ２０分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  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２、投资额５千万美元以上的企业的副总经理以上或主要部门负责人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 xml:space="preserve">        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２０分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  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３、获省部级政府以上奖励或参加国家级重点学术项目的　　　　　　　　　　２０分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  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４、创办企业的主要投资人（即公司章程中列明的主要股东）并全职参与管理 １０分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  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５、投资额３千万美元以上的企业的副总经理以上或主要部门负责人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 xml:space="preserve">    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 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１０分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  </w:t>
      </w: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６、国内紧缺行业（专业）或人事部门认定的其它特殊人才附加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>分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   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 xml:space="preserve"> ０－１０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133E68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4:08:00Z</dcterms:created>
  <dc:creator>admin</dc:creator>
  <dc:description/>
  <dc:language>en-US</dc:language>
  <cp:lastModifiedBy>Windows 用户</cp:lastModifiedBy>
  <dcterms:modified xsi:type="dcterms:W3CDTF">2008-08-08T04:08:00Z</dcterms:modified>
  <cp:revision>2</cp:revision>
  <dc:subject/>
  <dc:title/>
</cp:coreProperties>
</file>